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</w:t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o uchwały nr </w:t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ady Miejskiej w Suwałkach</w:t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 dnia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Suwałki, dnia ……………………   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niosku………………..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Suwał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O  PRZYZNANIE STYPENDIUM SZKOLNEGO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szkolny …………………………..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UWAGA: </w:t>
      </w:r>
      <w:r>
        <w:rPr>
          <w:sz w:val="22"/>
          <w:szCs w:val="22"/>
          <w:shd w:fill="FFFFFF" w:val="clear"/>
        </w:rPr>
        <w:t>Wniosek o przyznanie stypendium szkolnego składa się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do dnia 15 września danego roku szkolnego, a w przypadku uczniów i słuchaczy szkół, w których zajęcia dydaktyczno – wychowawcze rozpoczynają się w pierwszym, powszednim dniu lutego – do 15 lutego danego roku szkolnego, słuchaczy kolegiów pracowników służb społecznych – do dnia 15 października danego roku szkolnego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41"/>
        <w:gridCol w:w="991"/>
        <w:gridCol w:w="1696"/>
        <w:gridCol w:w="1611"/>
        <w:gridCol w:w="224"/>
        <w:gridCol w:w="243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. INFORMACJE O UCZNI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 Wnioskodawc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zamieszkania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umer telefonu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Określenie wnioskodawcy 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(należy zaznaczyć „x”)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n praw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oletni u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ośrodka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kolegium pracowników służb społeczn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e o szkol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pieczęć szkoły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. Dane osobowe uczni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szkoły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</w:t>
            </w:r>
            <w:r>
              <w:rPr>
                <w:sz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ormacja o sytuacji rodzin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0"/>
              </w:rPr>
              <w:t>bezrobocie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iepełnosprawność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ciężka lub długotrwała chorob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wielodzietnoś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brak umiejętności wypełniania funkcji opiekuńczo – wychowawczy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alkoholiz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arkoma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rodzina niepeł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□ </w:t>
            </w:r>
            <w:r>
              <w:rPr>
                <w:bCs/>
                <w:sz w:val="20"/>
              </w:rPr>
              <w:t>zdarzenie losowe 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. OŚWIADCZENIE O SYTUACJI RODZINNEJ I MATERIAL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</w:t>
            </w:r>
            <w:r>
              <w:rPr>
                <w:b/>
                <w:sz w:val="20"/>
              </w:rPr>
              <w:t xml:space="preserve"> Oświadczam, że moja rodzina składa się z niżej wymienionych osób, pozostających we wspólnym gospodarstwie domowym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Miejsce pracy/nau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. Dochody gospodarstwa domow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(podawane kwoty należy udokumentować oświadczeniem, składający oświadczenie jest obowiązany do zawarcia w nim klauzuli następującej treści: „Jestem świadomy(a) odpowiedzialności karnej za złożenie fałszywego oświadczenia”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dzaj dochodu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ysokość</w:t>
            </w:r>
            <w:r>
              <w:rPr>
                <w:b/>
                <w:sz w:val="16"/>
                <w:szCs w:val="16"/>
              </w:rPr>
              <w:t xml:space="preserve"> w zł (netto) w miesiącu poprzedzającym złożenie wniosk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e stosunku pracy (umowa o pracę, umowa zlecenie, umowa o dzieło, umowa agencyjna)</w:t>
            </w:r>
          </w:p>
          <w:p>
            <w:pPr>
              <w:pStyle w:val="Normal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ałalność gospodarcza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aca za granicą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rodzinny i dodatki do zasiłku rodzin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pielęgnacyjne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pielęgnacyjny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zasiłki z pomocy społecznej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ura, renta, renta inwalidzka i rodzinna, świadczenie rehabilitacyjne i chorobowe, świadczenie/zasiłek przedemeryt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, świadczenia z funduszu alimentacyj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dla bezrobot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mieszkani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energetycz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gospodarstwa rolnego (liczba ha przeliczeniowych x stawka za 1 ha przeliczeniowy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a studenckie, praktyki zawodowe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dochody (wpisać jakie, np. praca dorywcz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……………………………………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Łączny dochód gospodarstwa domoweg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świadczam, że maja rodzina składa się z …………. osób, pozostających we wspólnym gospodarstwie domowym. Średni dochód na 1 członka gospodarstwa domowego wynosi …………………………… zł (słownie: …………………………………………………………………………………………………..…… zł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Wniosek dotyczy następującej formy stypendium (należy zaznaczyć „x”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</w:rPr>
              <w:t>całkowite lub częściowe pokrycie kosztów udziału w zajęciach edukacyjnych, w tym wyrównawczych, wykraczających poza zajęcia realizowane w szkole w ramach planu nauczania lub udziału w zajęciach edukacyjnych realizowanych poza szkołą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mocy rzeczowej o charakterze edukacyjnym, w tym w szczególności zakupu podręczników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całkowite </w:t>
            </w:r>
            <w:r>
              <w:rPr>
                <w:spacing w:val="-2"/>
                <w:sz w:val="20"/>
              </w:rPr>
              <w:t>lub częściowe pokrycie kosztów związanych z pobieraniem nauki poza  miejscem</w:t>
            </w:r>
            <w:r>
              <w:rPr>
                <w:sz w:val="20"/>
              </w:rPr>
              <w:t xml:space="preserve"> zamieszkania (dotyczy tylko uczniów szkół podstawowych i słuchaczy kolegiów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w </w:t>
            </w:r>
            <w:r>
              <w:rPr>
                <w:sz w:val="20"/>
              </w:rPr>
              <w:t>formie świadczenia pieniężnego, jeżeli organ przyznający stypendium uzna, że udzielenie stypendium w formach, o których mowa wyżej nie jest możliwe lub celowe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uczeni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trzymujący stypendium szkolne są zobowiązani niezwłocznie powiadomić organ, który </w:t>
      </w:r>
      <w:r>
        <w:rPr>
          <w:sz w:val="22"/>
          <w:szCs w:val="22"/>
          <w:shd w:fill="FFFFFF" w:val="clear"/>
        </w:rPr>
        <w:t>przyznał stypendium, o ustaniu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Stypendium szkolne wstrzymuje się albo cofa w przypadku ustania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Należności z tytułu nienależnie pobranego stypendium szkolnego podlegają ściągnięciu w trybie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www.prawo.vulcan.edu.pl/przegdok.asp?qdatprz=24-06-2018&amp;qplikid=217" \l "P217A2" \n ostatnia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przepisów o postępowaniu egzekucyjnym w administracji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                                                                              ………….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bowiązek informacyjn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, zwanego dalej „RODO” informuje się, że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zbieranych i przetwarzanych Pani/Pana danych osobowych jest Urząd Miejski w Suwałkach ul. Mickiewicza 1, reprezentowany przez Prezydenta Miasta Suwałk - tel. 87 5628100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 ochrony danych osobowych, może Pani/Pan kontaktować się pod adresem </w:t>
      </w:r>
      <w:hyperlink r:id="rId2">
        <w:r>
          <w:rPr>
            <w:rStyle w:val="InternetLink"/>
            <w:color w:val="000000"/>
            <w:sz w:val="20"/>
            <w:szCs w:val="20"/>
          </w:rPr>
          <w:t>iod@um.suwalki.pl</w:t>
        </w:r>
      </w:hyperlink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zbierane i przetwarzane są w celu  wykonywania przez Urząd Miejski w Suwałkach ustawowych zadań publicznych, określonych m.in. w ustawie z dnia 8 marca 1990 r. o samorządzie gminnym oraz w innych regulacjach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(oprócz ustawowego obowiązku) jest zgoda  na przetwarzanie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od momentu pozyskania będą przechowywane przez okres wynikający z regulacji prawnych tj. kategorii archiwalnej dokumentacji, określonej w jednolitym rzeczowym wykazie akt dla organów gmin i związków międzygminnych przez okres 5 lat. 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 oraz możliwości ich sprostowania, usunięcia lub ograniczenia przetwarzania oraz prawo do wniesienia sprzeciwu wobec przetwarz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e od Pani/Pana dane osobowe nie będą udostępniane podmiotom innym, niż upoważnione na podstawie przepisów prawa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a ich podanie jest obowiązkowe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  nie będą poddane zautomatyzowanemu przetwarzaniu, w tym profilowani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iepodanie lub podanie niepełnych danych osobowych może skutkować pozostawieniem wniosku  bez rozpatrz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6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ytuZnak">
    <w:name w:val="Tytuł Znak"/>
    <w:qFormat/>
    <w:rPr>
      <w:rFonts w:ascii="Helvetica-Bold;Arial" w:hAnsi="Helvetica-Bold;Arial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overflowPunct w:val="true"/>
      <w:jc w:val="center"/>
      <w:textAlignment w:val="auto"/>
    </w:pPr>
    <w:rPr>
      <w:rFonts w:ascii="Helvetica-Bold;Arial" w:hAnsi="Helvetica-Bold;Arial" w:cs="Helvetica-Bold;Arial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0" w:after="160"/>
      <w:jc w:val="center"/>
      <w:textAlignment w:val="auto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41:00Z</dcterms:created>
  <dc:creator>Dorota Sidorowicz</dc:creator>
  <dc:description/>
  <cp:keywords/>
  <dc:language>en-US</dc:language>
  <cp:lastModifiedBy>Paweł Siedlecki</cp:lastModifiedBy>
  <cp:lastPrinted>2018-07-26T13:30:00Z</cp:lastPrinted>
  <dcterms:modified xsi:type="dcterms:W3CDTF">2021-12-20T16:41:00Z</dcterms:modified>
  <cp:revision>2</cp:revision>
  <dc:subject/>
  <dc:title/>
</cp:coreProperties>
</file>